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146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661035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528.2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jc w:val="center"/>
        <w:rPr/>
      </w:pPr>
      <w:r>
        <w:rPr/>
        <w:t xml:space="preserve"> </w:t>
      </w:r>
      <w:r>
        <w:rPr>
          <w:rFonts w:cs="Garamond" w:ascii="Garamond" w:hAnsi="Garamond"/>
          <w:sz w:val="24"/>
        </w:rPr>
        <w:t>LEMBAR PERNYATAAN PERSETUJUAN PUBLIKASI</w:t>
      </w:r>
    </w:p>
    <w:p>
      <w:pPr>
        <w:pStyle w:val="HTMLPreformatted"/>
        <w:jc w:val="center"/>
        <w:rPr/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KARYA ILMIAH UNTUK KEPENTINGAN AKADEMIS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jc w:val="both"/>
        <w:rPr/>
      </w:pPr>
      <w:r>
        <w:rPr>
          <w:rFonts w:cs="Garamond" w:ascii="Garamond" w:hAnsi="Garamond"/>
          <w:sz w:val="24"/>
        </w:rPr>
        <w:t>Sebagai mahasiswa Universitas Setia Budi, yang bertanda tangan di bawah ini, saya: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spacing w:before="60" w:after="0"/>
        <w:jc w:val="both"/>
        <w:rPr>
          <w:rFonts w:ascii="Garamond" w:hAnsi="Garamond" w:cs="Garamond"/>
          <w:sz w:val="24"/>
          <w:lang w:val="id-ID"/>
        </w:rPr>
      </w:pPr>
      <w:r>
        <w:rPr>
          <w:rFonts w:cs="Garamond" w:ascii="Garamond" w:hAnsi="Garamond"/>
          <w:sz w:val="24"/>
        </w:rPr>
        <w:t>Nama</w:t>
        <w:tab/>
        <w:tab/>
        <w:t xml:space="preserve">:  </w:t>
      </w:r>
      <w:r>
        <w:rPr>
          <w:rFonts w:cs="Garamond" w:ascii="Garamond" w:hAnsi="Garamond"/>
          <w:sz w:val="24"/>
          <w:lang w:val="id-ID"/>
        </w:rPr>
        <w:t>Laisya Intan Wulandari</w:t>
      </w:r>
    </w:p>
    <w:p>
      <w:pPr>
        <w:pStyle w:val="HTMLPreformatted"/>
        <w:spacing w:before="120" w:after="0"/>
        <w:jc w:val="both"/>
        <w:rPr>
          <w:rFonts w:ascii="Garamond" w:hAnsi="Garamond" w:cs="Garamond"/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pt" to="404.95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>NIM</w:t>
        <w:tab/>
        <w:tab/>
        <w:t xml:space="preserve">: </w:t>
      </w:r>
      <w:r>
        <w:rPr>
          <w:rFonts w:cs="Garamond" w:ascii="Garamond" w:hAnsi="Garamond"/>
          <w:sz w:val="24"/>
          <w:lang w:val="id-ID"/>
        </w:rPr>
        <w:t xml:space="preserve"> 22164792A</w:t>
      </w:r>
    </w:p>
    <w:p>
      <w:pPr>
        <w:pStyle w:val="HTMLPreformatted"/>
        <w:spacing w:before="120" w:after="0"/>
        <w:jc w:val="both"/>
        <w:rPr>
          <w:rFonts w:ascii="Garamond" w:hAnsi="Garamond" w:cs="Garamond"/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404.9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>Fakultas/Jurusan</w:t>
        <w:tab/>
        <w:t>:</w:t>
      </w:r>
      <w:r>
        <w:rPr>
          <w:rFonts w:cs="Garamond" w:ascii="Garamond" w:hAnsi="Garamond"/>
          <w:sz w:val="24"/>
          <w:lang w:val="id-ID"/>
        </w:rPr>
        <w:t xml:space="preserve"> 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lang w:val="id-ID"/>
        </w:rPr>
        <w:t>Farmasi/S1 Farmasi</w:t>
      </w:r>
    </w:p>
    <w:p>
      <w:pPr>
        <w:pStyle w:val="HTMLPreformatted"/>
        <w:spacing w:before="120" w:after="0"/>
        <w:jc w:val="both"/>
        <w:rPr>
          <w:rFonts w:ascii="Garamond" w:hAnsi="Garamond" w:cs="Garamond"/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pt" to="404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>E-mail address</w:t>
        <w:tab/>
        <w:t xml:space="preserve">:  </w:t>
      </w:r>
      <w:r>
        <w:rPr>
          <w:rFonts w:cs="Garamond" w:ascii="Garamond" w:hAnsi="Garamond"/>
          <w:sz w:val="24"/>
          <w:lang w:val="id-ID"/>
        </w:rPr>
        <w:t>laisya.intan12@gmail.com</w:t>
      </w:r>
    </w:p>
    <w:p>
      <w:pPr>
        <w:pStyle w:val="HTMLPreformatted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404.9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jc w:val="both"/>
        <w:rPr/>
      </w:pPr>
      <w:r>
        <w:rPr>
          <w:rFonts w:cs="Garamond" w:ascii="Garamond" w:hAnsi="Garamond"/>
          <w:sz w:val="24"/>
        </w:rPr>
        <w:t>demi pengembangan ilmu pengetahuan, menyetujui untuk memberikan kepada Perpustakaan Universitas  Setia Budi, Hak   Bebas  Royalti  Non-Eksklusif  (Non-exclusive Royalty-Free Right) atas karya ilmiah :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40005</wp:posOffset>
                </wp:positionV>
                <wp:extent cx="1524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1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5905</wp:posOffset>
                </wp:positionH>
                <wp:positionV relativeFrom="paragraph">
                  <wp:posOffset>40005</wp:posOffset>
                </wp:positionV>
                <wp:extent cx="1714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3.1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805</wp:posOffset>
                </wp:positionH>
                <wp:positionV relativeFrom="paragraph">
                  <wp:posOffset>40005</wp:posOffset>
                </wp:positionV>
                <wp:extent cx="1670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5pt;margin-top:3.15pt;width:13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524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KTI    √     Skripsi            Tesis          PKPA        PKL/KK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30480</wp:posOffset>
                </wp:positionV>
                <wp:extent cx="219075" cy="125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9.85pt;mso-wrap-distance-left:9.05pt;mso-wrap-distance-right:9.05pt;mso-wrap-distance-top:0pt;mso-wrap-distance-bottom:0pt;margin-top:2.4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jc w:val="both"/>
        <w:rPr>
          <w:rFonts w:ascii="Garamond" w:hAnsi="Garamond" w:cs="Garamond"/>
          <w:sz w:val="24"/>
          <w:lang w:val="id-ID"/>
        </w:rPr>
      </w:pPr>
      <w:r>
        <w:rPr>
          <w:rFonts w:cs="Garamond" w:ascii="Garamond" w:hAnsi="Garamond"/>
          <w:sz w:val="24"/>
        </w:rPr>
        <w:t xml:space="preserve">yang berjudul *) : </w:t>
      </w:r>
    </w:p>
    <w:p>
      <w:pPr>
        <w:pStyle w:val="HTMLPreformatted"/>
        <w:jc w:val="both"/>
        <w:rPr>
          <w:rFonts w:ascii="Garamond" w:hAnsi="Garamond" w:cs="Garamond"/>
          <w:sz w:val="24"/>
          <w:lang w:val="id-ID"/>
        </w:rPr>
      </w:pPr>
      <w:r>
        <w:rPr>
          <w:rFonts w:cs="Garamond" w:ascii="Garamond" w:hAnsi="Garamond"/>
          <w:sz w:val="24"/>
          <w:lang w:val="id-ID"/>
        </w:rPr>
      </w:r>
    </w:p>
    <w:p>
      <w:pPr>
        <w:pStyle w:val="HTMLPreformatted"/>
        <w:jc w:val="both"/>
        <w:rPr>
          <w:rFonts w:ascii="Garamond" w:hAnsi="Garamond" w:cs="Garamond"/>
          <w:sz w:val="24"/>
          <w:lang w:val="id-ID"/>
        </w:rPr>
      </w:pPr>
      <w:r>
        <w:rPr>
          <w:rFonts w:cs="Garamond" w:ascii="Garamond" w:hAnsi="Garamond"/>
          <w:sz w:val="24"/>
          <w:lang w:val="id-ID"/>
        </w:rPr>
        <w:t>FORMULASI SPRAY GEL EKSTRAK DAUN JARAK MERAH (</w:t>
      </w:r>
      <w:r>
        <w:rPr>
          <w:rFonts w:cs="Garamond" w:ascii="Garamond" w:hAnsi="Garamond"/>
          <w:i/>
          <w:sz w:val="24"/>
          <w:lang w:val="id-ID"/>
        </w:rPr>
        <w:t>Jatropha gossypfolia Linn</w:t>
      </w:r>
      <w:r>
        <w:rPr>
          <w:rFonts w:cs="Garamond" w:ascii="Garamond" w:hAnsi="Garamond"/>
          <w:sz w:val="24"/>
          <w:lang w:val="id-ID"/>
        </w:rPr>
        <w:t xml:space="preserve">) TERHADAP </w:t>
      </w:r>
    </w:p>
    <w:p>
      <w:pPr>
        <w:pStyle w:val="HTMLPreformatted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30.9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ind w:left="720" w:hanging="0"/>
        <w:jc w:val="both"/>
        <w:rPr>
          <w:rFonts w:ascii="Garamond" w:hAnsi="Garamond" w:cs="Garamond"/>
          <w:sz w:val="24"/>
          <w:lang w:val="id-ID"/>
        </w:rPr>
      </w:pPr>
      <w:r>
        <w:rPr>
          <w:rFonts w:cs="Garamond" w:ascii="Garamond" w:hAnsi="Garamond"/>
          <w:sz w:val="24"/>
          <w:lang w:val="id-ID"/>
        </w:rPr>
        <w:t xml:space="preserve">PENYEMBUHAN LUKA SAYAT PADA KELINCI PUTIH NEW ZEALAND </w:t>
      </w:r>
    </w:p>
    <w:p>
      <w:pPr>
        <w:pStyle w:val="HTMLPreformatted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30.9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0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jc w:val="both"/>
        <w:rPr/>
      </w:pPr>
      <w:r>
        <w:rPr>
          <w:rFonts w:cs="Garamond" w:ascii="Garamond" w:hAnsi="Garamond"/>
          <w:sz w:val="24"/>
        </w:rPr>
        <w:t>beserta perangkat yang diperlukan (bila ada). Dengan Hak Bebas Royalti Non-Ekslusif ini Perpustakaan Universitas Setia Budi berhak menyimpan, mengalih-media/format-kan, mengelolanya dalam bentuk pangkalan data (database), mendistribusikannya, dan menampilkan/mempublikasikannya di Internet atau media lain *) :</w:t>
      </w:r>
    </w:p>
    <w:p>
      <w:pPr>
        <w:pStyle w:val="HTMLPreformatted"/>
        <w:spacing w:before="120" w:after="0"/>
        <w:jc w:val="both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715</wp:posOffset>
                </wp:positionH>
                <wp:positionV relativeFrom="paragraph">
                  <wp:posOffset>88265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6.95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lang w:val="id-ID"/>
        </w:rPr>
        <w:t xml:space="preserve">      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√</w:t>
      </w: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ab/>
        <w:t xml:space="preserve">secara </w:t>
      </w:r>
      <w:r>
        <w:rPr>
          <w:rFonts w:cs="Garamond" w:ascii="Garamond" w:hAnsi="Garamond"/>
          <w:i/>
          <w:sz w:val="24"/>
        </w:rPr>
        <w:t>fulltext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30480</wp:posOffset>
                </wp:positionV>
                <wp:extent cx="15240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4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9845</wp:posOffset>
                </wp:positionH>
                <wp:positionV relativeFrom="paragraph">
                  <wp:posOffset>164465</wp:posOffset>
                </wp:positionV>
                <wp:extent cx="311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12.95pt" to="547.3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hanya sebatas cantuman bibliografi dan abstrak, karena </w:t>
      </w:r>
    </w:p>
    <w:p>
      <w:pPr>
        <w:pStyle w:val="HTMLPreformatted"/>
        <w:spacing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tuk kepentingan akademis tanpa perlu meminta ijin dari saya selama tetap mencantumkan nama saya sebagai penulis/pencipta dan atau penerbit yang bersangkutan.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jc w:val="both"/>
        <w:rPr/>
      </w:pPr>
      <w:r>
        <w:rPr>
          <w:rFonts w:cs="Garamond" w:ascii="Garamond" w:hAnsi="Garamond"/>
          <w:sz w:val="24"/>
        </w:rPr>
        <w:t>Saya bersedia untuk menanggung secara pribadi, tanpa melibatkan pihak Perpustakaan Universitas Setia Budi, segala bentuk tuntutan yang timbul atas pelanggaran Hak Cipta dalam karya ilmiah saya ini.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mikian pernyataan ini yang saya buat dengan sebenarnya.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jc w:val="both"/>
        <w:rPr>
          <w:rFonts w:ascii="Garamond" w:hAnsi="Garamond" w:cs="Garamond"/>
          <w:sz w:val="24"/>
          <w:lang w:val="id-ID"/>
        </w:rPr>
      </w:pPr>
      <w:r>
        <w:rPr>
          <w:rFonts w:cs="Garamond" w:ascii="Garamond" w:hAnsi="Garamond"/>
          <w:sz w:val="24"/>
        </w:rPr>
        <w:t>Dibuat di</w:t>
        <w:tab/>
        <w:t xml:space="preserve">         :</w:t>
      </w:r>
      <w:r>
        <w:rPr>
          <w:rFonts w:cs="Garamond" w:ascii="Garamond" w:hAnsi="Garamond"/>
          <w:sz w:val="24"/>
          <w:lang w:val="id-ID"/>
        </w:rPr>
        <w:t xml:space="preserve"> Surakarta </w:t>
      </w:r>
    </w:p>
    <w:p>
      <w:pPr>
        <w:pStyle w:val="Normal"/>
        <w:jc w:val="both"/>
        <w:rPr>
          <w:rFonts w:ascii="Garamond" w:hAnsi="Garamond" w:cs="Garamond"/>
          <w:lang w:val="id-ID"/>
        </w:rPr>
      </w:pPr>
      <w:r>
        <w:rPr>
          <w:rFonts w:cs="Garamond" w:ascii="Garamond" w:hAnsi="Garamond"/>
        </w:rPr>
        <w:t>Pada tanggal</w:t>
        <w:tab/>
        <w:t>:</w:t>
      </w:r>
      <w:r>
        <w:rPr>
          <w:rFonts w:cs="Garamond" w:ascii="Garamond" w:hAnsi="Garamond"/>
          <w:lang w:val="id-ID"/>
        </w:rPr>
        <w:t xml:space="preserve"> 08 Desember 2020</w:t>
      </w:r>
    </w:p>
    <w:p>
      <w:pPr>
        <w:pStyle w:val="Normal"/>
        <w:jc w:val="both"/>
        <w:rPr>
          <w:rFonts w:ascii="Garamond" w:hAnsi="Garamond" w:cs="Garamon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54125</wp:posOffset>
                </wp:positionH>
                <wp:positionV relativeFrom="paragraph">
                  <wp:posOffset>140970</wp:posOffset>
                </wp:positionV>
                <wp:extent cx="1345565" cy="1718310"/>
                <wp:effectExtent l="12065" t="11430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718280"/>
                          <a:chOff x="0" y="0"/>
                          <a:chExt cx="1345680" cy="17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4" h="2671">
                                <a:moveTo>
                                  <a:pt x="5483" y="883"/>
                                </a:moveTo>
                                <a:lnTo>
                                  <a:pt x="5447" y="909"/>
                                </a:lnTo>
                                <a:lnTo>
                                  <a:pt x="5428" y="923"/>
                                </a:lnTo>
                                <a:lnTo>
                                  <a:pt x="5421" y="928"/>
                                </a:lnTo>
                                <a:lnTo>
                                  <a:pt x="5420" y="928"/>
                                </a:lnTo>
                                <a:lnTo>
                                  <a:pt x="5335" y="991"/>
                                </a:lnTo>
                                <a:lnTo>
                                  <a:pt x="5258" y="1049"/>
                                </a:lnTo>
                                <a:lnTo>
                                  <a:pt x="5122" y="1154"/>
                                </a:lnTo>
                                <a:lnTo>
                                  <a:pt x="4982" y="1262"/>
                                </a:lnTo>
                                <a:lnTo>
                                  <a:pt x="4883" y="1338"/>
                                </a:lnTo>
                                <a:lnTo>
                                  <a:pt x="4776" y="1420"/>
                                </a:lnTo>
                                <a:lnTo>
                                  <a:pt x="4615" y="1543"/>
                                </a:lnTo>
                                <a:lnTo>
                                  <a:pt x="4454" y="1666"/>
                                </a:lnTo>
                                <a:lnTo>
                                  <a:pt x="4355" y="1742"/>
                                </a:lnTo>
                                <a:lnTo>
                                  <a:pt x="4276" y="1804"/>
                                </a:lnTo>
                                <a:lnTo>
                                  <a:pt x="4177" y="1882"/>
                                </a:lnTo>
                                <a:lnTo>
                                  <a:pt x="4080" y="1960"/>
                                </a:lnTo>
                                <a:lnTo>
                                  <a:pt x="4015" y="2011"/>
                                </a:lnTo>
                                <a:lnTo>
                                  <a:pt x="3955" y="2061"/>
                                </a:lnTo>
                                <a:lnTo>
                                  <a:pt x="3869" y="2132"/>
                                </a:lnTo>
                                <a:lnTo>
                                  <a:pt x="3785" y="2202"/>
                                </a:lnTo>
                                <a:lnTo>
                                  <a:pt x="3731" y="2246"/>
                                </a:lnTo>
                                <a:lnTo>
                                  <a:pt x="3684" y="2282"/>
                                </a:lnTo>
                                <a:lnTo>
                                  <a:pt x="3622" y="2329"/>
                                </a:lnTo>
                                <a:lnTo>
                                  <a:pt x="3561" y="2375"/>
                                </a:lnTo>
                                <a:lnTo>
                                  <a:pt x="3527" y="2401"/>
                                </a:lnTo>
                                <a:lnTo>
                                  <a:pt x="3505" y="2418"/>
                                </a:lnTo>
                                <a:lnTo>
                                  <a:pt x="3484" y="2435"/>
                                </a:lnTo>
                                <a:lnTo>
                                  <a:pt x="3464" y="2451"/>
                                </a:lnTo>
                                <a:lnTo>
                                  <a:pt x="3453" y="2461"/>
                                </a:lnTo>
                                <a:lnTo>
                                  <a:pt x="3444" y="2467"/>
                                </a:lnTo>
                                <a:lnTo>
                                  <a:pt x="3434" y="2474"/>
                                </a:lnTo>
                                <a:lnTo>
                                  <a:pt x="3417" y="2485"/>
                                </a:lnTo>
                                <a:lnTo>
                                  <a:pt x="3408" y="2491"/>
                                </a:lnTo>
                                <a:lnTo>
                                  <a:pt x="3400" y="2496"/>
                                </a:lnTo>
                                <a:lnTo>
                                  <a:pt x="3405" y="2497"/>
                                </a:lnTo>
                                <a:lnTo>
                                  <a:pt x="3409" y="2497"/>
                                </a:lnTo>
                                <a:lnTo>
                                  <a:pt x="3417" y="2493"/>
                                </a:lnTo>
                                <a:lnTo>
                                  <a:pt x="3504" y="2449"/>
                                </a:lnTo>
                                <a:lnTo>
                                  <a:pt x="3597" y="2399"/>
                                </a:lnTo>
                                <a:lnTo>
                                  <a:pt x="3696" y="2345"/>
                                </a:lnTo>
                                <a:lnTo>
                                  <a:pt x="3796" y="2291"/>
                                </a:lnTo>
                                <a:lnTo>
                                  <a:pt x="3861" y="2257"/>
                                </a:lnTo>
                                <a:lnTo>
                                  <a:pt x="3918" y="2227"/>
                                </a:lnTo>
                                <a:lnTo>
                                  <a:pt x="3996" y="2187"/>
                                </a:lnTo>
                                <a:lnTo>
                                  <a:pt x="4073" y="2148"/>
                                </a:lnTo>
                                <a:lnTo>
                                  <a:pt x="4174" y="2099"/>
                                </a:lnTo>
                                <a:lnTo>
                                  <a:pt x="4244" y="2067"/>
                                </a:lnTo>
                                <a:lnTo>
                                  <a:pt x="4314" y="2036"/>
                                </a:lnTo>
                                <a:lnTo>
                                  <a:pt x="4397" y="2006"/>
                                </a:lnTo>
                                <a:lnTo>
                                  <a:pt x="4497" y="1982"/>
                                </a:lnTo>
                                <a:lnTo>
                                  <a:pt x="4566" y="1973"/>
                                </a:lnTo>
                                <a:lnTo>
                                  <a:pt x="4586" y="1973"/>
                                </a:lnTo>
                                <a:lnTo>
                                  <a:pt x="4650" y="2002"/>
                                </a:lnTo>
                                <a:lnTo>
                                  <a:pt x="4683" y="2104"/>
                                </a:lnTo>
                                <a:lnTo>
                                  <a:pt x="4703" y="2181"/>
                                </a:lnTo>
                                <a:lnTo>
                                  <a:pt x="4708" y="2252"/>
                                </a:lnTo>
                                <a:lnTo>
                                  <a:pt x="4711" y="2318"/>
                                </a:lnTo>
                                <a:lnTo>
                                  <a:pt x="4712" y="2358"/>
                                </a:lnTo>
                                <a:lnTo>
                                  <a:pt x="4712" y="2380"/>
                                </a:lnTo>
                                <a:lnTo>
                                  <a:pt x="4712" y="2393"/>
                                </a:lnTo>
                                <a:lnTo>
                                  <a:pt x="4712" y="2402"/>
                                </a:lnTo>
                                <a:lnTo>
                                  <a:pt x="4712" y="2415"/>
                                </a:lnTo>
                                <a:lnTo>
                                  <a:pt x="4712" y="2434"/>
                                </a:lnTo>
                                <a:lnTo>
                                  <a:pt x="4706" y="2448"/>
                                </a:lnTo>
                                <a:lnTo>
                                  <a:pt x="4701" y="2463"/>
                                </a:lnTo>
                                <a:lnTo>
                                  <a:pt x="4701" y="2474"/>
                                </a:lnTo>
                                <a:lnTo>
                                  <a:pt x="4701" y="2485"/>
                                </a:lnTo>
                                <a:lnTo>
                                  <a:pt x="4701" y="2507"/>
                                </a:lnTo>
                                <a:lnTo>
                                  <a:pt x="4701" y="2519"/>
                                </a:lnTo>
                                <a:lnTo>
                                  <a:pt x="4701" y="2505"/>
                                </a:lnTo>
                                <a:lnTo>
                                  <a:pt x="4701" y="2496"/>
                                </a:lnTo>
                                <a:lnTo>
                                  <a:pt x="4698" y="2370"/>
                                </a:lnTo>
                                <a:lnTo>
                                  <a:pt x="4696" y="2296"/>
                                </a:lnTo>
                                <a:lnTo>
                                  <a:pt x="4686" y="2161"/>
                                </a:lnTo>
                                <a:lnTo>
                                  <a:pt x="4672" y="2039"/>
                                </a:lnTo>
                                <a:lnTo>
                                  <a:pt x="4657" y="1916"/>
                                </a:lnTo>
                                <a:lnTo>
                                  <a:pt x="4646" y="1833"/>
                                </a:lnTo>
                                <a:lnTo>
                                  <a:pt x="4631" y="1753"/>
                                </a:lnTo>
                                <a:lnTo>
                                  <a:pt x="4607" y="1640"/>
                                </a:lnTo>
                                <a:lnTo>
                                  <a:pt x="4582" y="1527"/>
                                </a:lnTo>
                                <a:lnTo>
                                  <a:pt x="4565" y="1452"/>
                                </a:lnTo>
                                <a:lnTo>
                                  <a:pt x="4547" y="1383"/>
                                </a:lnTo>
                                <a:lnTo>
                                  <a:pt x="4519" y="1286"/>
                                </a:lnTo>
                                <a:lnTo>
                                  <a:pt x="4491" y="1190"/>
                                </a:lnTo>
                                <a:lnTo>
                                  <a:pt x="4473" y="1128"/>
                                </a:lnTo>
                                <a:lnTo>
                                  <a:pt x="4457" y="1073"/>
                                </a:lnTo>
                                <a:lnTo>
                                  <a:pt x="4436" y="997"/>
                                </a:lnTo>
                                <a:lnTo>
                                  <a:pt x="4414" y="923"/>
                                </a:lnTo>
                                <a:lnTo>
                                  <a:pt x="4391" y="849"/>
                                </a:lnTo>
                                <a:lnTo>
                                  <a:pt x="4363" y="782"/>
                                </a:lnTo>
                                <a:lnTo>
                                  <a:pt x="4328" y="718"/>
                                </a:lnTo>
                                <a:lnTo>
                                  <a:pt x="4322" y="709"/>
                                </a:lnTo>
                                <a:lnTo>
                                  <a:pt x="4319" y="700"/>
                                </a:lnTo>
                                <a:lnTo>
                                  <a:pt x="4316" y="688"/>
                                </a:lnTo>
                                <a:lnTo>
                                  <a:pt x="4310" y="669"/>
                                </a:lnTo>
                                <a:lnTo>
                                  <a:pt x="4301" y="658"/>
                                </a:lnTo>
                                <a:lnTo>
                                  <a:pt x="4293" y="647"/>
                                </a:lnTo>
                                <a:lnTo>
                                  <a:pt x="4285" y="636"/>
                                </a:lnTo>
                                <a:lnTo>
                                  <a:pt x="4277" y="625"/>
                                </a:lnTo>
                                <a:lnTo>
                                  <a:pt x="4322" y="732"/>
                                </a:lnTo>
                                <a:lnTo>
                                  <a:pt x="4357" y="837"/>
                                </a:lnTo>
                                <a:lnTo>
                                  <a:pt x="4394" y="945"/>
                                </a:lnTo>
                                <a:lnTo>
                                  <a:pt x="4422" y="1025"/>
                                </a:lnTo>
                                <a:lnTo>
                                  <a:pt x="4457" y="1116"/>
                                </a:lnTo>
                                <a:lnTo>
                                  <a:pt x="4514" y="1257"/>
                                </a:lnTo>
                                <a:lnTo>
                                  <a:pt x="4571" y="1399"/>
                                </a:lnTo>
                                <a:lnTo>
                                  <a:pt x="4609" y="1496"/>
                                </a:lnTo>
                                <a:lnTo>
                                  <a:pt x="4647" y="1593"/>
                                </a:lnTo>
                                <a:lnTo>
                                  <a:pt x="4701" y="1735"/>
                                </a:lnTo>
                                <a:lnTo>
                                  <a:pt x="4755" y="1877"/>
                                </a:lnTo>
                                <a:lnTo>
                                  <a:pt x="4790" y="1971"/>
                                </a:lnTo>
                                <a:lnTo>
                                  <a:pt x="4820" y="2062"/>
                                </a:lnTo>
                                <a:lnTo>
                                  <a:pt x="4862" y="2190"/>
                                </a:lnTo>
                                <a:lnTo>
                                  <a:pt x="4904" y="2318"/>
                                </a:lnTo>
                                <a:lnTo>
                                  <a:pt x="4931" y="2403"/>
                                </a:lnTo>
                                <a:lnTo>
                                  <a:pt x="4955" y="2484"/>
                                </a:lnTo>
                                <a:lnTo>
                                  <a:pt x="4987" y="2598"/>
                                </a:lnTo>
                                <a:lnTo>
                                  <a:pt x="5020" y="2710"/>
                                </a:lnTo>
                                <a:lnTo>
                                  <a:pt x="5040" y="2781"/>
                                </a:lnTo>
                                <a:lnTo>
                                  <a:pt x="5057" y="2842"/>
                                </a:lnTo>
                                <a:lnTo>
                                  <a:pt x="5080" y="2922"/>
                                </a:lnTo>
                                <a:lnTo>
                                  <a:pt x="5102" y="3000"/>
                                </a:lnTo>
                                <a:lnTo>
                                  <a:pt x="5123" y="3076"/>
                                </a:lnTo>
                                <a:lnTo>
                                  <a:pt x="5140" y="3143"/>
                                </a:lnTo>
                                <a:lnTo>
                                  <a:pt x="5155" y="3211"/>
                                </a:lnTo>
                                <a:lnTo>
                                  <a:pt x="5157" y="3221"/>
                                </a:lnTo>
                                <a:lnTo>
                                  <a:pt x="5158" y="3227"/>
                                </a:lnTo>
                                <a:lnTo>
                                  <a:pt x="5160" y="3234"/>
                                </a:lnTo>
                                <a:lnTo>
                                  <a:pt x="5164" y="3245"/>
                                </a:lnTo>
                                <a:lnTo>
                                  <a:pt x="5166" y="3262"/>
                                </a:lnTo>
                                <a:lnTo>
                                  <a:pt x="5169" y="3278"/>
                                </a:lnTo>
                                <a:lnTo>
                                  <a:pt x="5172" y="3285"/>
                                </a:lnTo>
                                <a:lnTo>
                                  <a:pt x="5175" y="3292"/>
                                </a:lnTo>
                                <a:lnTo>
                                  <a:pt x="5167" y="3294"/>
                                </a:lnTo>
                                <a:lnTo>
                                  <a:pt x="5159" y="3295"/>
                                </a:lnTo>
                                <a:lnTo>
                                  <a:pt x="5161" y="3287"/>
                                </a:lnTo>
                                <a:lnTo>
                                  <a:pt x="5163" y="3281"/>
                                </a:lnTo>
                                <a:lnTo>
                                  <a:pt x="5163" y="3270"/>
                                </a:lnTo>
                                <a:lnTo>
                                  <a:pt x="5161" y="3245"/>
                                </a:lnTo>
                                <a:lnTo>
                                  <a:pt x="5158" y="3197"/>
                                </a:lnTo>
                                <a:lnTo>
                                  <a:pt x="5155" y="3147"/>
                                </a:lnTo>
                                <a:lnTo>
                                  <a:pt x="5154" y="3101"/>
                                </a:lnTo>
                                <a:lnTo>
                                  <a:pt x="5154" y="3035"/>
                                </a:lnTo>
                                <a:lnTo>
                                  <a:pt x="5155" y="2922"/>
                                </a:lnTo>
                                <a:lnTo>
                                  <a:pt x="5157" y="2808"/>
                                </a:lnTo>
                                <a:lnTo>
                                  <a:pt x="5160" y="2734"/>
                                </a:lnTo>
                                <a:lnTo>
                                  <a:pt x="5166" y="2669"/>
                                </a:lnTo>
                                <a:lnTo>
                                  <a:pt x="5177" y="2580"/>
                                </a:lnTo>
                                <a:lnTo>
                                  <a:pt x="5188" y="2493"/>
                                </a:lnTo>
                                <a:lnTo>
                                  <a:pt x="5203" y="2403"/>
                                </a:lnTo>
                                <a:lnTo>
                                  <a:pt x="5226" y="2315"/>
                                </a:lnTo>
                                <a:lnTo>
                                  <a:pt x="5233" y="2290"/>
                                </a:lnTo>
                                <a:lnTo>
                                  <a:pt x="5237" y="2274"/>
                                </a:lnTo>
                                <a:lnTo>
                                  <a:pt x="5240" y="2257"/>
                                </a:lnTo>
                                <a:lnTo>
                                  <a:pt x="5243" y="2240"/>
                                </a:lnTo>
                                <a:lnTo>
                                  <a:pt x="5246" y="2230"/>
                                </a:lnTo>
                                <a:lnTo>
                                  <a:pt x="5248" y="2223"/>
                                </a:lnTo>
                                <a:lnTo>
                                  <a:pt x="5251" y="2214"/>
                                </a:lnTo>
                                <a:lnTo>
                                  <a:pt x="5257" y="2200"/>
                                </a:lnTo>
                                <a:lnTo>
                                  <a:pt x="5260" y="2189"/>
                                </a:lnTo>
                                <a:lnTo>
                                  <a:pt x="5263" y="2178"/>
                                </a:lnTo>
                                <a:lnTo>
                                  <a:pt x="5263" y="2167"/>
                                </a:lnTo>
                                <a:lnTo>
                                  <a:pt x="5263" y="2156"/>
                                </a:lnTo>
                                <a:lnTo>
                                  <a:pt x="5253" y="2158"/>
                                </a:lnTo>
                                <a:lnTo>
                                  <a:pt x="5244" y="2161"/>
                                </a:lnTo>
                                <a:lnTo>
                                  <a:pt x="5238" y="2161"/>
                                </a:lnTo>
                                <a:lnTo>
                                  <a:pt x="5233" y="2161"/>
                                </a:lnTo>
                                <a:lnTo>
                                  <a:pt x="5229" y="2161"/>
                                </a:lnTo>
                                <a:lnTo>
                                  <a:pt x="5225" y="2161"/>
                                </a:lnTo>
                                <a:lnTo>
                                  <a:pt x="5222" y="2161"/>
                                </a:lnTo>
                                <a:lnTo>
                                  <a:pt x="5219" y="2161"/>
                                </a:lnTo>
                                <a:lnTo>
                                  <a:pt x="5224" y="2158"/>
                                </a:lnTo>
                                <a:lnTo>
                                  <a:pt x="5230" y="2156"/>
                                </a:lnTo>
                                <a:lnTo>
                                  <a:pt x="5238" y="2145"/>
                                </a:lnTo>
                                <a:lnTo>
                                  <a:pt x="5245" y="2134"/>
                                </a:lnTo>
                                <a:lnTo>
                                  <a:pt x="5259" y="2121"/>
                                </a:lnTo>
                                <a:lnTo>
                                  <a:pt x="5272" y="2108"/>
                                </a:lnTo>
                                <a:lnTo>
                                  <a:pt x="5286" y="2093"/>
                                </a:lnTo>
                                <a:lnTo>
                                  <a:pt x="5300" y="2079"/>
                                </a:lnTo>
                                <a:lnTo>
                                  <a:pt x="5311" y="2063"/>
                                </a:lnTo>
                                <a:lnTo>
                                  <a:pt x="5318" y="2053"/>
                                </a:lnTo>
                                <a:lnTo>
                                  <a:pt x="5322" y="2046"/>
                                </a:lnTo>
                                <a:lnTo>
                                  <a:pt x="5327" y="2039"/>
                                </a:lnTo>
                                <a:lnTo>
                                  <a:pt x="5334" y="2029"/>
                                </a:lnTo>
                                <a:lnTo>
                                  <a:pt x="5340" y="2019"/>
                                </a:lnTo>
                                <a:lnTo>
                                  <a:pt x="5345" y="2011"/>
                                </a:lnTo>
                                <a:lnTo>
                                  <a:pt x="5350" y="2001"/>
                                </a:lnTo>
                                <a:lnTo>
                                  <a:pt x="5356" y="1986"/>
                                </a:lnTo>
                                <a:lnTo>
                                  <a:pt x="5367" y="195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4d7c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91960"/>
                            <a:ext cx="3042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11.1pt;width:105.95pt;height:135.3pt" coordorigin="1975,222" coordsize="2119,2706">
                <v:shape id="shape_0" coordorigin="3400,625" coordsize="2084,2671" path="m5483,883l5447,909l5428,923l5421,928l5420,928l5335,991l5258,1049l5122,1154l4982,1262l4883,1338l4776,1420l4615,1543l4454,1666l4355,1742l4276,1804l4177,1882l4080,1960l4015,2011l3955,2061l3869,2132l3785,2202l3731,2246l3684,2282l3622,2329l3561,2375l3527,2401l3505,2418l3484,2435l3464,2451l3453,2461l3444,2467l3434,2474l3417,2485l3408,2491l3400,2496l3405,2497l3409,2497l3417,2493l3504,2449l3597,2399l3696,2345l3796,2291l3861,2257l3918,2227l3996,2187l4073,2148l4174,2099l4244,2067l4314,2036l4397,2006l4497,1982l4566,1973l4586,1973l4650,2002l4683,2104l4703,2181l4708,2252l4711,2318l4712,2358l4712,2380l4712,2393l4712,2402l4712,2415l4712,2434l4706,2448l4701,2463l4701,2474l4701,2485l4701,2507l4701,2519l4701,2505l4701,2496l4698,2370l4696,2296l4686,2161l4672,2039l4657,1916l4646,1833l4631,1753l4607,1640l4582,1527l4565,1452l4547,1383l4519,1286l4491,1190l4473,1128l4457,1073l4436,997l4414,923l4391,849l4363,782l4328,718l4322,709l4319,700l4316,688l4310,669l4301,658l4293,647l4285,636l4277,625l4322,732l4357,837l4394,945l4422,1025l4457,1116l4514,1257l4571,1399l4609,1496l4647,1593l4701,1735l4755,1877l4790,1971l4820,2062l4862,2190l4904,2318l4931,2403l4955,2484l4987,2598l5020,2710l5040,2781l5057,2842l5080,2922l5102,3000l5123,3076l5140,3143l5155,3211l5157,3221l5158,3227l5160,3234l5164,3245l5166,3262l5169,3278l5172,3285l5175,3292l5167,3294l5159,3295l5161,3287l5163,3281l5163,3270l5161,3245l5158,3197l5155,3147l5154,3101l5154,3035l5155,2922l5157,2808l5160,2734l5166,2669l5177,2580l5188,2493l5203,2403l5226,2315l5233,2290l5237,2274l5240,2257l5243,2240l5246,2230l5248,2223l5251,2214l5257,2200l5260,2189l5263,2178l5263,2167l5263,2156l5253,2158l5244,2161l5238,2161l5233,2161l5229,2161l5225,2161l5222,2161l5219,2161l5224,2158l5230,2156l5238,2145l5245,2134l5259,2121l5272,2108l5286,2093l5300,2079l5311,2063l5318,2053l5322,2046l5327,2039l5334,2029l5340,2019l5345,2011l5350,2001l5356,1986l5367,1959e" stroked="t" o:allowincell="f" style="position:absolute;left:1975;top:222;width:2118;height:2705;mso-wrap-style:none;v-text-anchor:middle;mso-position-horizontal-relative:page">
                  <v:fill o:detectmouseclick="t" on="false"/>
                  <v:stroke color="#4d7ce8" weight="23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0;top:682;width:478;height:27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ab/>
        <w:tab/>
        <w:tab/>
        <w:tab/>
        <w:tab/>
        <w:t xml:space="preserve">       </w:t>
        <w:tab/>
        <w:tab/>
        <w:t xml:space="preserve">                         </w:t>
        <w:tab/>
        <w:tab/>
        <w:tab/>
        <w:tab/>
        <w:tab/>
        <w:tab/>
        <w:tab/>
        <w:tab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mbimbing I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ulis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id-ID"/>
              </w:rPr>
              <w:t xml:space="preserve">      </w:t>
            </w:r>
            <w:r>
              <w:rPr>
                <w:rFonts w:cs="Garamond" w:ascii="Garamond" w:hAnsi="Garamond"/>
              </w:rPr>
              <w:t xml:space="preserve">(                                         </w:t>
            </w:r>
            <w:r>
              <w:rPr>
                <w:rFonts w:cs="Garamond" w:ascii="Garamond" w:hAnsi="Garamond"/>
                <w:lang w:val="id-ID"/>
              </w:rPr>
              <w:t xml:space="preserve">                         </w:t>
            </w:r>
            <w:r>
              <w:rPr>
                <w:rFonts w:cs="Garamond" w:ascii="Garamond" w:hAnsi="Garamond"/>
              </w:rPr>
              <w:t xml:space="preserve">     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0"/>
              </w:rPr>
            </w:pPr>
            <w:r>
              <w:rPr>
                <w:lang w:val="id-ID"/>
              </w:rPr>
              <w:t>apt. Dewi Ekowati, S.Si., M.Sc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0"/>
              </w:rPr>
            </w:pPr>
            <w:r>
              <w:rPr>
                <w:rFonts w:cs="Garamond" w:ascii="Garamond" w:hAnsi="Garamond"/>
                <w:i/>
                <w:iCs/>
                <w:sz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id-I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0"/>
                <w:lang w:val="id-ID"/>
              </w:rPr>
            </w:pPr>
            <w:r>
              <w:rPr>
                <w:rFonts w:cs="Garamond" w:ascii="Garamond" w:hAnsi="Garamond"/>
                <w:i/>
                <w:iCs/>
                <w:sz w:val="2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0"/>
                <w:lang w:val="id-ID"/>
              </w:rPr>
            </w:pPr>
            <w:r>
              <w:rPr>
                <w:rFonts w:cs="Garamond" w:ascii="Garamond" w:hAnsi="Garamond"/>
                <w:i/>
                <w:iCs/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0"/>
                <w:lang w:val="id-ID"/>
              </w:rPr>
            </w:pPr>
            <w:r>
              <w:rPr>
                <w:rFonts w:cs="Garamond" w:ascii="Garamond" w:hAnsi="Garamond"/>
                <w:lang w:val="id-ID" w:eastAsia="en-US"/>
              </w:rPr>
              <w:drawing>
                <wp:inline distT="0" distB="0" distL="0" distR="0">
                  <wp:extent cx="533400" cy="438785"/>
                  <wp:effectExtent l="0" t="0" r="0" b="0"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375" t="30167" r="44488" b="53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0"/>
                <w:lang w:val="id-ID"/>
              </w:rPr>
            </w:pPr>
            <w:r>
              <w:rPr>
                <w:rFonts w:eastAsia="Garamond" w:cs="Garamond" w:ascii="Garamond" w:hAnsi="Garamond"/>
                <w:i/>
                <w:iCs/>
                <w:sz w:val="20"/>
                <w:lang w:val="id-ID"/>
              </w:rPr>
              <w:t xml:space="preserve">   </w:t>
            </w:r>
            <w:r>
              <w:rPr>
                <w:rFonts w:cs="Garamond" w:ascii="Garamond" w:hAnsi="Garamond"/>
                <w:i/>
                <w:iCs/>
                <w:sz w:val="20"/>
                <w:lang w:val="id-ID"/>
              </w:rPr>
              <w:t>(                                       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i/>
                <w:iCs/>
                <w:sz w:val="20"/>
                <w:lang w:val="id-ID"/>
              </w:rPr>
              <w:t xml:space="preserve">Laisya intan wulandari </w:t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Dibuat rangkap 2, untuk penulis dan perpustakaan</w:t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 Heavy Hollow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fredo Heavy Hollow;Times New Roman" w:hAnsi="Alfredo Heavy Hollow;Times New Roman" w:cs="Alfredo Heavy Hollow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3:00Z</dcterms:created>
  <dc:creator>amirul</dc:creator>
  <dc:description/>
  <cp:keywords/>
  <dc:language>en-US</dc:language>
  <cp:lastModifiedBy>Laisya</cp:lastModifiedBy>
  <cp:lastPrinted>2019-05-17T08:50:00Z</cp:lastPrinted>
  <dcterms:modified xsi:type="dcterms:W3CDTF">2020-12-08T14:11:00Z</dcterms:modified>
  <cp:revision>4</cp:revision>
  <dc:subject/>
  <dc:title/>
</cp:coreProperties>
</file>